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lang w:val="en-US" w:eastAsia="en-US"/>
        </w:rPr>
        <w:t xml:space="preserve">Source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tnnhazara.org/dailynews_18-01-2012D.htm</w:t>
        </w:r>
      </w:hyperlink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Newspaper: Daily Awaz circulated by Hazara NGO, Tanzeem Nasl-e Nau Hazara Mughal.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1375" cy="1704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952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19335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ransla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 press release issued by the provincial secretariat of the Pushtunkwah Milli Awami Party has fully condemned the abductions [for ransom] of the four (4) Hazara passengers/businessman on the Quetta-Chaman (border to Afghanistan) highway and has demanded from the Local Governemnt (of Balochistan) and Police to take urgent measures under Emergency orders for the safe recovery of the Hazara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t>According to Pushtunkwah press statement, Ali Raza was abducted on January 6, Zakir Hazara on January 9, Mohammad Azeem on January 12, and Mohammad Ali on January 13, from Quetta-Chaman highway, and now a heavy ransom (hundreds of thousands of Rupees) is demanded from their loved ones. Statement showed extreme concern for the complete void of security on Quetta-Chaman national highway, and observed an increase in the cases of abductions for ransom by armed terrorists and terrorists groups under the supervision of the Pakistan’s Security Agencies , that have made life a living-hell for the innocent passengers, drivers, and transporters for the past several yea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nhazara.org/dailynews_18-01-2012D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21:00Z</dcterms:created>
  <dc:creator>Changezi, Abbas (A.)</dc:creator>
  <dc:description/>
  <cp:keywords/>
  <dc:language>en-US</dc:language>
  <cp:lastModifiedBy>Changezi, Abbas (A.)</cp:lastModifiedBy>
  <dcterms:modified xsi:type="dcterms:W3CDTF">2012-01-26T16:42:00Z</dcterms:modified>
  <cp:revision>3</cp:revision>
  <dc:subject/>
  <dc:title/>
</cp:coreProperties>
</file>